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чистениот текст на Законот за спречување на насилството и недостојното однесување на спортските натпревари ги опфаќа Законот за спречување на насилството и недостојното однесување на спортските натпревари („Службен весник на Република Македонија“ бр.</w:t>
      </w:r>
      <w:r>
        <w:rPr>
          <w:rFonts w:cs="StobiSerif Regular" w:ascii="StobiSerif Regular" w:hAnsi="StobiSerif Regular"/>
          <w:sz w:val="22"/>
          <w:szCs w:val="22"/>
          <w:lang w:val="en-US"/>
        </w:rPr>
        <w:t xml:space="preserve"> 89/2004</w:t>
      </w:r>
      <w:r>
        <w:rPr>
          <w:rFonts w:cs="StobiSerif Regular" w:ascii="StobiSerif Regular" w:hAnsi="StobiSerif Regular"/>
          <w:sz w:val="22"/>
          <w:szCs w:val="22"/>
          <w:lang w:val="mk-MK"/>
        </w:rPr>
        <w:t>), Законот за изменување на Законот за спречување на насилството и недостојното однесување на спортските натпревари („Службен весник на Република Македонија“бр. 142/2008) и Законот за изменување и дополнување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конот за спречување на насилството и недостојното однесување на спортските натпревари („Службен весник на Република Македонија“бр. 135/2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конот за изменување и дополнување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конот за спречување на насилството и недостојното однесување на спортските натпревари („Службен весник на Република Македонија“бр. 27/2014)</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Законот за изменување и дополнување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конот за спречување на насилството и недостојното однесување на спортските натпревари („Службен весник на Република Македонија“бр. 154/2015)</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кој е означено времето на нивното влегување во си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СПРЕЧУВАЊЕ НА НАСИЛСТВОТО И НЕДОСТОЈНОТО ОДНЕСУВАЊЕ НА СПОРТСКИТЕ НАТПРЕВАР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ЧИСТЕН ТЕКС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Ι ОПШТИ ОДРЕДБ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закон се уредуваат прашањата што се однесуваат на насилството и недостојното однесување на спортските натпревари, мерките за нивно спречување заради безбедност на гледачите, натпреварувачите и другите учесници во спортските натпревари, како и обврските на организаторите и овластувањата на надлежните органи за спроведување на тие мерк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тски натпревар, во смисла на овој закон, е секое поединечно натпреварување во организиран систем на спортски натпревари, согласно со одредбите на Законот за спор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 на спортски натпревар во смисла на овој закон</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се спортски клубови и  национални спортски  федерации, како и други правни и физички лица кои организираат спортски натпревар согласно со одредбите на Законот за спорт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тски терен, во смисла на овој закон, претставува просторот на кој се врши спортското натпреварување, како и просторот меѓу гледалиштето и просторот на кој се врши спортското натпреварување</w:t>
      </w:r>
      <w:r>
        <w:rPr>
          <w:rFonts w:cs="StobiSerif Regular" w:ascii="StobiSerif Regular" w:hAnsi="StobiSerif Regular"/>
          <w:b/>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скирано лице, во смисла на овој закон, е лице кое користи средства на телото (лице, глава и слично) заради создавање на потешкотии при утврдувањето на неговиот идентитет, односно заради прикривање на неговиот идентитет.</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Редари во смисла на овој закон се лица вработени од страна на организаторот, доброволно пријавени лица или членови на клубот, навивачи и други лица, како и работници за приватно обезбедување од правните лица кои вршат приватно обезбедување во вид на давање на услуги (во натамошниот текст: правните лица кои вршат приватно обезбедување).</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Член 3</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Под насилство и недостојно однесување на спортските натпревари се сме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оседување или конзумирање на алкохолни пијалаци или опојни дроги, поседување на пиротехнички средства, оружје и други средства погодни за нанесување  повреди или за предизвикување на насилство од страна на лица кои доаѓаат на спортските натпревари, во целиот временски период при доаѓање, за време и по одржувањето на спортскиот натпрева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несување и употреба во спортскитe објекти на алкохолни пијалаци, опојни дроги, пиротехнички средства, оружје и други средства погодни за нанесување повреди или за предизвикување на наси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несување и истакнување на транспаренти, знамиња и други предмети со текст, слика, знак или други обележја, како и пеење на песни или дофрлување на пораки кои предизвикуваат и поттикнуваат омраза или насилство врз основа на расна, национална и верска припадност или врз основа на други особ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фрлање предмети во спортскиот терен или во гледалишт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алење и фрлање на пиротехнички средс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алење на навивачките реквизити, знамиња на други држави, знамиња на клубови и други предме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викување, поттикнување и учествување во тепачка или физички напад на спортисти, гледачи, редари, службени лица, организатори на натпреварот и други учесници во спортските натпрева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физичка пресметка меѓу учесниците на спортските натпревари;</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недозволено влегување во спортскиот терен од страна на гледачит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штетување или уништување на спортскиот инвентар и други делови од спортскиот објект, како и на превозните средства во целиот временски период при доаѓање, за време и по одрж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дозволено влегување во делот на гледалиштето на објектот за спорт кој е</w:t>
      </w:r>
      <w:r>
        <w:rPr>
          <w:rFonts w:cs="StobiSerif Regular" w:ascii="StobiSerif Regular" w:hAnsi="StobiSerif Regular"/>
          <w:sz w:val="22"/>
          <w:szCs w:val="22"/>
          <w:u w:val="single"/>
          <w:lang w:val="mk-MK"/>
        </w:rPr>
        <w:t xml:space="preserve"> </w:t>
      </w:r>
      <w:r>
        <w:rPr>
          <w:rFonts w:cs="StobiSerif Regular" w:ascii="StobiSerif Regular" w:hAnsi="StobiSerif Regular"/>
          <w:sz w:val="22"/>
          <w:szCs w:val="22"/>
          <w:lang w:val="mk-MK"/>
        </w:rPr>
        <w:t>наменет за противничките навив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стојување или задржување на навивачи во делот на гледалиштето за коe не поседуваат влезница или пропусница која ја издава организаторот на натпреварот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дозволено влегување на навивачи во објектите кои се во функција на вршење на спортските активности.</w:t>
      </w:r>
    </w:p>
    <w:p>
      <w:pPr>
        <w:pStyle w:val="Normal"/>
        <w:ind w:left="0" w:right="0" w:firstLine="720"/>
        <w:jc w:val="both"/>
        <w:rPr>
          <w:rFonts w:ascii="StobiSerif Regular" w:hAnsi="StobiSerif Regular" w:cs="StobiSerif Regular"/>
          <w:b/>
          <w:b/>
          <w:dstrike/>
          <w:sz w:val="22"/>
          <w:szCs w:val="22"/>
          <w:lang w:val="mk-MK"/>
        </w:rPr>
      </w:pPr>
      <w:r>
        <w:rPr>
          <w:rFonts w:cs="StobiSerif Regular" w:ascii="StobiSerif Regular" w:hAnsi="StobiSerif Regular"/>
          <w:sz w:val="22"/>
          <w:szCs w:val="22"/>
          <w:lang w:val="mk-MK"/>
        </w:rPr>
        <w:t>Сите дејствија утврдени  во ставот 1 на овој член претставуваат потежок облик на насилство и недостојно однесување, доколку се извршуваат од страна на маскирано лице.</w:t>
      </w:r>
    </w:p>
    <w:p>
      <w:pPr>
        <w:pStyle w:val="Normal"/>
        <w:ind w:left="0" w:right="0" w:firstLine="720"/>
        <w:jc w:val="both"/>
        <w:rPr>
          <w:rFonts w:ascii="StobiSerif Regular" w:hAnsi="StobiSerif Regular" w:cs="StobiSerif Regular"/>
          <w:b/>
          <w:b/>
          <w:dstrike/>
          <w:sz w:val="22"/>
          <w:szCs w:val="22"/>
          <w:lang w:val="mk-MK"/>
        </w:rPr>
      </w:pPr>
      <w:r>
        <w:rPr>
          <w:rFonts w:cs="StobiSerif Regular" w:ascii="StobiSerif Regular" w:hAnsi="StobiSerif Regular"/>
          <w:b/>
          <w:dstrike/>
          <w:sz w:val="22"/>
          <w:szCs w:val="22"/>
          <w:lang w:val="mk-MK"/>
        </w:rPr>
      </w:r>
    </w:p>
    <w:p>
      <w:pPr>
        <w:pStyle w:val="Normal"/>
        <w:jc w:val="center"/>
        <w:rPr>
          <w:rFonts w:ascii="StobiSerif Regular" w:hAnsi="StobiSerif Regular" w:cs="StobiSerif Regular"/>
          <w:b/>
          <w:b/>
          <w:dstrike/>
          <w:sz w:val="22"/>
          <w:szCs w:val="22"/>
          <w:lang w:val="mk-MK"/>
        </w:rPr>
      </w:pPr>
      <w:r>
        <w:rPr>
          <w:rFonts w:cs="StobiSerif Regular" w:ascii="StobiSerif Regular" w:hAnsi="StobiSerif Regular"/>
          <w:b/>
          <w:dstrike/>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е должен да ја процени можноста за случување на насилство и недостојно однесување на спортскиот натпревар и да преземе соодветни мерки за нивно сузбивање и спречување, пропишани со овој или со друг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во процената на опасноста од насилство и</w:t>
      </w:r>
      <w:r>
        <w:rPr>
          <w:rFonts w:cs="StobiSerif Regular" w:ascii="StobiSerif Regular" w:hAnsi="StobiSerif Regular"/>
          <w:color w:val="FF6600"/>
          <w:sz w:val="22"/>
          <w:szCs w:val="22"/>
          <w:lang w:val="mk-MK"/>
        </w:rPr>
        <w:t xml:space="preserve"> </w:t>
      </w:r>
      <w:r>
        <w:rPr>
          <w:rFonts w:cs="StobiSerif Regular" w:ascii="StobiSerif Regular" w:hAnsi="StobiSerif Regular"/>
          <w:sz w:val="22"/>
          <w:szCs w:val="22"/>
          <w:lang w:val="mk-MK"/>
        </w:rPr>
        <w:t>недостојно однесување  при преземањето на потребните мерки за нивно сузбивање и спречување е должен  да соработува со полицијата и другите надлежни органи</w:t>
      </w:r>
      <w:r>
        <w:rPr>
          <w:rFonts w:cs="StobiSerif Regular" w:ascii="StobiSerif Regular" w:hAnsi="StobiSerif Regular"/>
          <w:b/>
          <w:color w:val="FF0000"/>
          <w:sz w:val="22"/>
          <w:szCs w:val="22"/>
          <w:lang w:val="mk-MK"/>
        </w:rPr>
        <w:t>.</w:t>
      </w:r>
      <w:r>
        <w:rPr>
          <w:rFonts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зависно од видот на спортот и нивото на спортскиот натпревар, видот на спортскиот објект, очекуваниот број на гледачи и процената за опасност од насилство и недостојно однесување е должен на спортскиот натпревар да обезбеди доволен број  редар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дарите од ставот 1 на овој член, освен ангажираните работници за приватно обезбедување, се должни да имаат на себе елек со светлоодбојни ленти на кои има натпис „Редар“, кој видливо се разликува од ознаките на припадниците на Министерството за внатрешни работи.</w:t>
      </w:r>
    </w:p>
    <w:p>
      <w:pPr>
        <w:pStyle w:val="Normal"/>
        <w:ind w:left="0" w:right="0" w:firstLine="720"/>
        <w:jc w:val="both"/>
        <w:rPr>
          <w:rFonts w:ascii="StobiSerif Regular" w:hAnsi="StobiSerif Regular" w:cs="StobiSerif Regular"/>
          <w:bCs/>
          <w:sz w:val="22"/>
          <w:szCs w:val="22"/>
          <w:u w:val="single"/>
          <w:lang w:val="mk-MK"/>
        </w:rPr>
      </w:pPr>
      <w:r>
        <w:rPr>
          <w:rFonts w:cs="StobiSerif Regular" w:ascii="StobiSerif Regular" w:hAnsi="StobiSerif Regular"/>
          <w:sz w:val="22"/>
          <w:szCs w:val="22"/>
          <w:lang w:val="mk-MK"/>
        </w:rPr>
        <w:t>Организаторот на спортскиот натпревар може да договори со гостинскиот клуб редарските работи помеѓу гледачите на гостинскиот клуб да ги вршат редарите од  гостинскиот клуб .</w:t>
      </w:r>
    </w:p>
    <w:p>
      <w:pPr>
        <w:pStyle w:val="Normal"/>
        <w:jc w:val="both"/>
        <w:rPr>
          <w:rFonts w:ascii="StobiSerif Regular" w:hAnsi="StobiSerif Regular" w:cs="StobiSerif Regular"/>
          <w:bCs/>
          <w:sz w:val="22"/>
          <w:szCs w:val="22"/>
          <w:u w:val="single"/>
          <w:lang w:val="mk-MK"/>
        </w:rPr>
      </w:pPr>
      <w:r>
        <w:rPr>
          <w:rFonts w:cs="StobiSerif Regular" w:ascii="StobiSerif Regular" w:hAnsi="StobiSerif Regular"/>
          <w:bCs/>
          <w:sz w:val="22"/>
          <w:szCs w:val="22"/>
          <w:u w:val="single"/>
          <w:lang w:val="mk-MK"/>
        </w:rPr>
      </w:r>
    </w:p>
    <w:p>
      <w:pPr>
        <w:pStyle w:val="Normal"/>
        <w:rPr>
          <w:rFonts w:ascii="StobiSerif Regular" w:hAnsi="StobiSerif Regular" w:cs="StobiSerif Regular"/>
          <w:bCs/>
          <w:sz w:val="22"/>
          <w:szCs w:val="22"/>
          <w:u w:val="single"/>
          <w:lang w:val="mk-MK"/>
        </w:rPr>
      </w:pPr>
      <w:r>
        <w:rPr>
          <w:rFonts w:cs="StobiSerif Regular" w:ascii="StobiSerif Regular" w:hAnsi="StobiSerif Regular"/>
          <w:bCs/>
          <w:sz w:val="22"/>
          <w:szCs w:val="22"/>
          <w:u w:val="single"/>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ΙΙ МЕРКИ ЗА СПРЕЧУВАЊЕ НА НАСИЛСТВОТО И НЕДОСТОЈНОТО      ОДНЕСУВАЊЕ НА СПОРТСКИТЕ НАТПРЕВАР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евентивни мерк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цел за превентивно дејствување и намалување на ризикот од појавување на насилство и недостојно однесување на спортските натпревари, организаторот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примерно однесување на својот клуб и неговите навивач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ги информира соодветно своите навивачи (преку состаноци, издавање на билтени и друг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ги координира активностите на клубовите, при одење со своите навивачи на спортски натпревари, на кои тие клубови и нивните навивачи се гост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утврди кои спортски натпревари се сметаат за натпревари со зголемен ризик и кои мерки е должен да ги преземе согласно со </w:t>
      </w:r>
      <w:r>
        <w:rPr>
          <w:rFonts w:cs="StobiSerif Regular" w:ascii="StobiSerif Regular" w:hAnsi="StobiSerif Regular"/>
          <w:bCs/>
          <w:sz w:val="22"/>
          <w:szCs w:val="22"/>
          <w:lang w:val="mk-MK"/>
        </w:rPr>
        <w:t>членовите  4, 8 и 10</w:t>
      </w:r>
      <w:r>
        <w:rPr>
          <w:rFonts w:cs="StobiSerif Regular" w:ascii="StobiSerif Regular" w:hAnsi="StobiSerif Regular"/>
          <w:bCs/>
          <w:color w:val="FF0000"/>
          <w:sz w:val="22"/>
          <w:szCs w:val="22"/>
          <w:lang w:val="mk-MK"/>
        </w:rPr>
        <w:t xml:space="preserve"> </w:t>
      </w:r>
      <w:r>
        <w:rPr>
          <w:rFonts w:cs="StobiSerif Regular" w:ascii="StobiSerif Regular" w:hAnsi="StobiSerif Regular"/>
          <w:sz w:val="22"/>
          <w:szCs w:val="22"/>
          <w:lang w:val="mk-MK"/>
        </w:rPr>
        <w:t>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готви план за превентивно дејствување и организација на спортски натпревар и</w:t>
      </w:r>
    </w:p>
    <w:p>
      <w:pPr>
        <w:pStyle w:val="Normal"/>
        <w:jc w:val="both"/>
        <w:rPr>
          <w:rFonts w:ascii="StobiSerif Regular" w:hAnsi="StobiSerif Regular" w:cs="StobiSerif Regular"/>
          <w:color w:val="FF0000"/>
          <w:sz w:val="22"/>
          <w:szCs w:val="22"/>
          <w:u w:val="single"/>
          <w:lang w:val="mk-MK"/>
        </w:rPr>
      </w:pPr>
      <w:r>
        <w:rPr>
          <w:rFonts w:cs="StobiSerif Regular" w:ascii="StobiSerif Regular" w:hAnsi="StobiSerif Regular"/>
          <w:sz w:val="22"/>
          <w:szCs w:val="22"/>
          <w:lang w:val="mk-MK"/>
        </w:rPr>
        <w:t>-   изготви план за евакуација во случај на итност</w:t>
      </w:r>
      <w:r>
        <w:rPr>
          <w:rFonts w:cs="StobiSerif Regular" w:ascii="StobiSerif Regular" w:hAnsi="StobiSerif Regular"/>
          <w:sz w:val="22"/>
          <w:szCs w:val="22"/>
          <w:u w:val="single"/>
          <w:lang w:val="mk-MK"/>
        </w:rPr>
        <w:t>.</w:t>
      </w:r>
    </w:p>
    <w:p>
      <w:pPr>
        <w:pStyle w:val="Normal"/>
        <w:ind w:left="0" w:right="0" w:firstLine="720"/>
        <w:jc w:val="both"/>
        <w:rPr>
          <w:rFonts w:ascii="StobiSerif Regular" w:hAnsi="StobiSerif Regular" w:cs="StobiSerif Regular"/>
          <w:color w:val="FF0000"/>
          <w:sz w:val="22"/>
          <w:szCs w:val="22"/>
          <w:u w:val="single"/>
          <w:lang w:val="mk-MK"/>
        </w:rPr>
      </w:pPr>
      <w:r>
        <w:rPr>
          <w:rFonts w:cs="StobiSerif Regular" w:ascii="StobiSerif Regular" w:hAnsi="StobiSerif Regular"/>
          <w:color w:val="FF0000"/>
          <w:sz w:val="22"/>
          <w:szCs w:val="22"/>
          <w:u w:val="single"/>
          <w:lang w:val="mk-MK"/>
        </w:rPr>
      </w:r>
    </w:p>
    <w:p>
      <w:pPr>
        <w:pStyle w:val="Normal"/>
        <w:jc w:val="both"/>
        <w:rPr>
          <w:rFonts w:ascii="StobiSerif Regular" w:hAnsi="StobiSerif Regular" w:cs="StobiSerif Regular"/>
          <w:b/>
          <w:b/>
          <w:color w:val="FF0000"/>
          <w:sz w:val="22"/>
          <w:szCs w:val="22"/>
          <w:u w:val="single"/>
          <w:lang w:val="mk-MK"/>
        </w:rPr>
      </w:pPr>
      <w:r>
        <w:rPr>
          <w:rFonts w:cs="StobiSerif Regular" w:ascii="StobiSerif Regular" w:hAnsi="StobiSerif Regular"/>
          <w:b/>
          <w:color w:val="FF0000"/>
          <w:sz w:val="22"/>
          <w:szCs w:val="22"/>
          <w:u w:val="single"/>
          <w:lang w:val="mk-MK"/>
        </w:rPr>
      </w:r>
    </w:p>
    <w:p>
      <w:pPr>
        <w:pStyle w:val="Normal"/>
        <w:jc w:val="both"/>
        <w:rPr>
          <w:rFonts w:ascii="StobiSerif Regular" w:hAnsi="StobiSerif Regular" w:cs="StobiSerif Regular"/>
          <w:b/>
          <w:b/>
          <w:color w:val="FF0000"/>
          <w:sz w:val="22"/>
          <w:szCs w:val="22"/>
          <w:u w:val="single"/>
          <w:lang w:val="mk-MK"/>
        </w:rPr>
      </w:pPr>
      <w:r>
        <w:rPr>
          <w:rFonts w:cs="StobiSerif Regular" w:ascii="StobiSerif Regular" w:hAnsi="StobiSerif Regular"/>
          <w:b/>
          <w:color w:val="FF0000"/>
          <w:sz w:val="22"/>
          <w:szCs w:val="22"/>
          <w:u w:val="single"/>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 Мерки кои се преземаат на спортските натпревар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Организаторот на спортскиот натпревар  е должен да обезбеди доволен број редари заради:</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оневозможување на влез на лице кое не поседува влез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бранување пристап во објектот во кој се одржува натпреварот на лица кои се под дејство на алкохол или други опојни средст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внесување или продажба алкохолни пијалаци во спортскиот објект;</w:t>
      </w:r>
    </w:p>
    <w:p>
      <w:pPr>
        <w:pStyle w:val="Normal"/>
        <w:jc w:val="both"/>
        <w:rPr>
          <w:rFonts w:ascii="StobiSerif Regular" w:hAnsi="StobiSerif Regular" w:eastAsia="StobiSerif Regular" w:cs="StobiSerif Regular"/>
          <w:bCs/>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невозможување на внесување предмети  во спортскиот објект кои можат да се фрлаат, односно можат да се употребат за насилно однесување во спортскиот терен или гледалиште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оневозможување на внесување на транспаренти и обележја со кои се поттикнува расна, национална, верска или друга нетрпелив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едупредување, односно оддалечување на гледачите кои можат со пеење на песни или дофрлување на навредливи пораки да предизвикаат и поттикнат омраза врз основа на расна, национална и верска припа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поменување, односно </w:t>
      </w:r>
      <w:r>
        <w:rPr>
          <w:rFonts w:cs="StobiSerif Regular" w:ascii="StobiSerif Regular" w:hAnsi="StobiSerif Regular"/>
          <w:bCs/>
          <w:sz w:val="22"/>
          <w:szCs w:val="22"/>
          <w:lang w:val="mk-MK"/>
        </w:rPr>
        <w:t>оддалечување на</w:t>
      </w:r>
      <w:r>
        <w:rPr>
          <w:rFonts w:cs="StobiSerif Regular" w:ascii="StobiSerif Regular" w:hAnsi="StobiSerif Regular"/>
          <w:sz w:val="22"/>
          <w:szCs w:val="22"/>
          <w:lang w:val="mk-MK"/>
        </w:rPr>
        <w:t xml:space="preserve"> гледачите со чие недостојно однесување може да се предизвика насилство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 xml:space="preserve">оневозможување на  недозволено влегување на гледачите во спортскиот терен, како и во објектите кои се во функција на вршење на спортските активнос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оштетување или уништување на спортскиот инвентар и други делови од спортскиот објек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недозволено влегување во делот на гледалиштето на спортскиот објект наменет за противничките навив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поменување и оддалечување на навивачите кои престојуваат или се задржуват во делот на гледалиштето, односно седат на место за кое не поседуваат влезниц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невозможување на било каков облик на насилно и недостојно одне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врските од ставот 1 на овој член, редарите ги извршуваат со усно укажување, известување и давање насоки на јасен, разбирлив и недвосмислен начин, освен работниците зa приватно обезбедување кои обврските ги вршат согласно посебен закон.</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е должен да изготви и достави план за обезбедување до Министерството за внатрешни работи најдоцна 48 часа пред почетокот на спортскиот натпрева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е должен да оствари соработка со Министерството за внатрешни работи, заради спроведување на мерките кои се однесуваат на одржување на јавниот ред и мир.</w:t>
      </w:r>
    </w:p>
    <w:p>
      <w:pPr>
        <w:pStyle w:val="Normal"/>
        <w:ind w:left="0" w:right="0" w:firstLine="720"/>
        <w:jc w:val="both"/>
        <w:rPr>
          <w:rFonts w:ascii="StobiSerif Regular" w:hAnsi="StobiSerif Regular" w:eastAsia="StobiSerif Regular" w:cs="StobiSerif Regular"/>
          <w:color w:val="FF0000"/>
          <w:sz w:val="22"/>
          <w:szCs w:val="22"/>
          <w:lang w:val="en-US"/>
        </w:rPr>
      </w:pPr>
      <w:r>
        <w:rPr>
          <w:rFonts w:cs="StobiSerif Regular" w:ascii="StobiSerif Regular" w:hAnsi="StobiSerif Regular"/>
          <w:sz w:val="22"/>
          <w:szCs w:val="22"/>
          <w:lang w:val="mk-MK"/>
        </w:rPr>
        <w:t>Организаторот е должен за време на спортските натпревари да обезбеди присуство на служба за медицинска помош и на други надлежни органи и организации и јавни служби (противпожарни единици, комунални служби и друго).</w:t>
      </w:r>
    </w:p>
    <w:p>
      <w:pPr>
        <w:pStyle w:val="Normal"/>
        <w:jc w:val="center"/>
        <w:rPr>
          <w:rFonts w:ascii="StobiSerif Regular" w:hAnsi="StobiSerif Regular" w:eastAsia="StobiSerif Regular" w:cs="StobiSerif Regular"/>
          <w:color w:val="FF0000"/>
          <w:sz w:val="22"/>
          <w:szCs w:val="22"/>
          <w:lang w:val="en-US"/>
        </w:rPr>
      </w:pPr>
      <w:r>
        <w:rPr>
          <w:rFonts w:eastAsia="StobiSerif Regular" w:cs="StobiSerif Regular" w:ascii="StobiSerif Regular" w:hAnsi="StobiSerif Regular"/>
          <w:color w:val="FF0000"/>
          <w:sz w:val="22"/>
          <w:szCs w:val="22"/>
          <w:lang w:val="en-US"/>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Член 8-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е должен да ги преземе и мерките утврдени во членот 10 алинеите 1,2,3,4, 5, 8, 10,11 ,12, 13,15, 17 и 18 од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стинскиот спортски клуб кој учествува на спортски натпревар е должен да:</w:t>
      </w:r>
    </w:p>
    <w:p>
      <w:pPr>
        <w:pStyle w:val="Normal"/>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ја извести надлежната национална спортска федерација за организираното доаѓање на неговите навивачи, најдоцна 72 часа пред почетокот на спортскиот натпревар;</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Cs/>
          <w:sz w:val="22"/>
          <w:szCs w:val="22"/>
          <w:lang w:val="mk-MK"/>
        </w:rPr>
        <w:t>- води евиденција за отстапени влезници од организаторот на спортскиот натпревар со податоци содржани во евиденцијата утврдена во член 10 став 1 алинеја 16 од овој закон и</w:t>
      </w:r>
    </w:p>
    <w:p>
      <w:pPr>
        <w:pStyle w:val="Normal"/>
        <w:jc w:val="both"/>
        <w:rPr>
          <w:rFonts w:ascii="StobiSerif Regular" w:hAnsi="StobiSerif Regular" w:cs="StobiSerif Regular"/>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преземе и други потребни мерки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2 од овој член се чувааат три години од денот на внесувањето во евиденц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Мерки кои се преземаат на спортските натпревари со зголемен ризик</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тски натпревари со зголемен ризик с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домашни и меѓународни спортски натпревари од поголемо натпреварувачко значењ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портски натпревари на кои се очекува присуство на голем број гледач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портски натпревари на кои се очекува присуство на навивачи на гостински клубов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и домашни и меѓународни спортски натпревари, во смисла на ставот 1 алинеја 1 на овој член, ќе се сметаат за натпревари од поголемо натпреварувачко значење, со пропис одредува надлежната национална спортска федерација во Републикат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портските натпревари со зголемен ризик ги одредуваат надлежните национални спортски федерации и за нивното одржување се должни најдоцна во рок од 48 часа пред почетокот на спортскиот натпревар да го известат Министерството за внатрешни работи и спортските клубови кои се учесници на натпреваро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За </w:t>
      </w:r>
      <w:r>
        <w:rPr>
          <w:rFonts w:cs="StobiSerif Regular" w:ascii="StobiSerif Regular" w:hAnsi="StobiSerif Regular"/>
          <w:bCs/>
          <w:sz w:val="22"/>
          <w:szCs w:val="22"/>
          <w:lang w:val="mk-MK"/>
        </w:rPr>
        <w:t>спортските натпревари со зголемен ризик организаторот на спортскиот натпревар, покрај обврските од членот 7 на овој закон е должен д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ги извести веднаш, а најдоцна во рок од 48 часа пред почетокот на спортскиот натпревар надлежните органи, спортските организации, како и спортистите кои учествуваат во спортскиот натпревар,</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дреди одговорно лице кое ќе раководи со спроведувањето на мерките за спречување на насилното и недостојното однесување на гледачите и за соработка со Министерството за внатрешни работи,</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достави до Министерството за внатрешни работи план за превентивно дејствување и организација на спортскиот натпревар и план за евакуација во случај на итнос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ствари соработка со преставниците на клубовите на навивачите заради давање помош при одржувањето на редот на спортскиот натпревар,</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оствари соработка со Министерството за внатрешни работи заради постапување по насоките кои се однесуваат на обезбедување на јавниот ред и мир на спортскиот натпревар,</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пред спортскиот објект раздвојување и упатување на противничките групи навивачи кон посебните влезови,</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одвојување на домашните и гостинските навивачи во гледалиштет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пушти во продажба влезници во зависност од капацитетот на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на денот на одржувањето на спортскиот натпревар продажбата на влезниците да се врши на посебни продажни места надвор од спортскиот објек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техничка опрема за следење и снимање на однесувањето на гледачите,</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просторија за укажување  итна медицинска помош,</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обезбеди простор за безбедно сместување на превозните средства на гостинскиот клуб,</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г</w:t>
      </w:r>
      <w:r>
        <w:rPr>
          <w:rFonts w:eastAsia="StobiSerif Regular" w:cs="StobiSerif Regular" w:ascii="StobiSerif Regular" w:hAnsi="StobiSerif Regular"/>
          <w:bCs/>
          <w:sz w:val="22"/>
          <w:szCs w:val="22"/>
          <w:lang w:val="mk-MK"/>
        </w:rPr>
        <w:t>и преземе сите потребни мерки за домашниот клуб и неговите навивачи да не бидат причина за предизвикување насилство и недостојно однесување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твари координација со Министерството за внатрешни работи   пред да ги пушти влезниците во продажб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и контролирана продажба на влезници со увид во документ за лична идентификација со можност едно лице да купи најмногу до пет влез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ди евиденција за продадени и отстапени влезници, која особено содржи реден број, датум на продажба, име и презиме, назив на спортски клуб, адреса на живеење односно престојување, трибина, блок, ред и седиште,</w:t>
      </w:r>
    </w:p>
    <w:p>
      <w:pPr>
        <w:pStyle w:val="Normal"/>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w:t>
      </w:r>
      <w:r>
        <w:rPr>
          <w:rFonts w:cs="StobiSerif Regular" w:ascii="StobiSerif Regular" w:hAnsi="StobiSerif Regular"/>
          <w:bCs/>
          <w:sz w:val="22"/>
          <w:szCs w:val="22"/>
          <w:lang w:val="mk-MK"/>
        </w:rPr>
        <w:t xml:space="preserve"> не дозволи влез на навивачи од гостински спортски клуб за кои не бил претходно  известен, согласно член 11 став 1 алинеја 1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дозволи влез на навивачи од гостински спортски клуб за кои бил претходно  уредно известен согласно член 11 став 1 алинеја 1 од овој закон и ги смести во делот на гледалиштето определен за гостински навивачи.</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Кај спортските натпревари со зголемен ризик, за контрола на влез, преглед на гледачи, физичко обезбедување и внатрешно обезбедување на спортскиот објект, организаторот на спортскиот натпревар  е должен да ги користи услугите на </w:t>
      </w:r>
      <w:r>
        <w:rPr>
          <w:rFonts w:cs="StobiSerif Regular" w:ascii="StobiSerif Regular" w:hAnsi="StobiSerif Regular"/>
          <w:bCs/>
          <w:sz w:val="22"/>
          <w:szCs w:val="22"/>
          <w:lang w:val="mk-MK"/>
        </w:rPr>
        <w:t>правните лица кои вршат приватно обезб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Личните податоци од ставот 1 алинеја 16 од овој член се чувааат три години од денот на внесувањето во евиденциј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Гостинскиот спортски клуб кој учествува на спортски натпревар со зголемен ризик е должен д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го извести организаторот на спортскиот натпревар за организираното доаѓање на неговите навивачи, како и за сите елементи битни за клубот и неговите навивачи, најдоцна 72 часа пред почетокот на спортскиот натпрева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ја утврди маршутата на движење на неговите навивачи, за кои претходно го известил организаторот на спортскиот натпревар во координација со Министерството за внатрешни работи ,</w:t>
      </w:r>
    </w:p>
    <w:p>
      <w:pPr>
        <w:pStyle w:val="Normal"/>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одреди редари и одговорно лице од клубот кои ќе патуваат заедно со неговите навивачи за кои претходно го известил организаторот на спортскиот натпревар и го задолжи одговорното лице да го информира  Министерството за внатрешни работи за текот на организираното патување и пристигнување на навивачите,</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Cs/>
          <w:sz w:val="22"/>
          <w:szCs w:val="22"/>
          <w:lang w:val="mk-MK"/>
        </w:rPr>
        <w:t>- води евиденција за отстапени влезници</w:t>
      </w:r>
      <w:r>
        <w:rPr>
          <w:rFonts w:cs="StobiSerif Regular" w:ascii="StobiSerif Regular" w:hAnsi="StobiSerif Regular"/>
          <w:b/>
          <w:bCs/>
          <w:color w:val="FF0000"/>
          <w:sz w:val="22"/>
          <w:szCs w:val="22"/>
          <w:lang w:val="mk-MK"/>
        </w:rPr>
        <w:t xml:space="preserve"> </w:t>
      </w:r>
      <w:r>
        <w:rPr>
          <w:rFonts w:cs="StobiSerif Regular" w:ascii="StobiSerif Regular" w:hAnsi="StobiSerif Regular"/>
          <w:bCs/>
          <w:sz w:val="22"/>
          <w:szCs w:val="22"/>
          <w:lang w:val="mk-MK"/>
        </w:rPr>
        <w:t>од организаторот на спортскиот натпревар со податоци содржани во евиденцијата утврдена во член 10 став 1 алинеја 16 од овој закон и</w:t>
      </w:r>
    </w:p>
    <w:p>
      <w:pPr>
        <w:pStyle w:val="Normal"/>
        <w:jc w:val="both"/>
        <w:rPr>
          <w:rFonts w:ascii="StobiSerif Regular" w:hAnsi="StobiSerif Regular" w:cs="StobiSerif Regular"/>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преземе и други потребни мерки за клубот и неговите навивачи да не бидат причина за предизвикување на насилство и недостојно да се однесуваат на спортскиот натпрева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Личните податоци од ставот 1 алинеја 4 од овој член се чувааат три години од денот на внесувањето во евиденцијат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внатрешни работи ја пропишува формата и начинот на водење на евиденцијата за лица на кои им е изречена прекршочна санкција забрана за влез и присуство на сите или на одредени спортски натпревари и на евиденцијата за покренатите постапки за порамнување и за нивниот исхо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онерот кој раководи со органот на државната управа надлежен за работите од областа на спортот ги пропишува формата и начинот на водење на евиденцијата што ја води организаторот на спортскиот натпревар за продадени и отстапени влезници и на евиденцијата што ја води гостинскиот навивачки клуб за отстапени влезници од организаторот на спортскиот натпревар.</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за време на одржувањето на спортските натпревари со зголемен ризик ги презема сите потребни мерки за спречување на насилство и недостојно однесување на сите учесници.</w:t>
      </w:r>
    </w:p>
    <w:p>
      <w:pPr>
        <w:pStyle w:val="Normal"/>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Министерството за внатрешни работи најмалку 24 часа пред почетокот на спортскиот натпревар со зголемен ризик врши увид во смисла дали организаторот ги презел потребните мерки кои се однесуваат за спречување насилство и недостојно однесување на учесниците и доколку записнички констатира одредени недостатоци на организаторот му дава насоки за нивно отстранување</w:t>
      </w:r>
      <w:r>
        <w:rPr>
          <w:rFonts w:cs="StobiSerif Regular" w:ascii="StobiSerif Regular" w:hAnsi="StobiSerif Regular"/>
          <w:sz w:val="22"/>
          <w:szCs w:val="22"/>
          <w:lang w:val="en-US"/>
        </w:rPr>
        <w:t>.</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Членот 12-а се бриш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ΙΙΙ.ПРЕКРШОЧНИ ОДРЕДБИ</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евра во денарска противредност ќе се изрече за прекршок на физичко лице, доколку постапи во спротивност со одредбите од членот 3 став 1 алинеи 1 и 2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50 до 750 евра во денарска противредност ќе се изрече за прекршок на физичко лице, доколку постапи во спротивност со одредбите од членот 3 став 1</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алинеи 3, 4, 5, 6, 7, 8, 9, 10, 11, 12 и 13 од овој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Глоба во износ од 600 до</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1.000 евра во денарска противредност ќе се изрече за прекршок на физичкото лице од член 3 став 2 од овој закон, доколку постапи во спротивност со одредбите од член 3 став 1 од овој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Глоба во износ од 500 до 1.000 евра во денарска противврденост ќе му се изрече за прекршок на физичко лице доколку не постапи согласно член 13-в став 1 од овој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утврдени во член 13 став 1 и 2, а во врска со член 3  став 1 алинеи 1, 2, 3, 4, 5, 6, 7, 8, 9 и 10 надлежниот суд на физичкото лице може да му изрече и прекршочна санкција забрана за влез и присуство на спортски натпревари во траење најмногу до три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лежниот суд за правосилната одлука со која е изречена прекршочна санкција, забрана за влез и присуство на спортски натпревари го известува подносителот на барањето за поведување на прекршочна постапка, како и националните спортски федера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ционалните спортски федерации од ставот 1 на овој член се должни да го известат организаторот на спортскиот натпревар за лицата на кои им е изречена прекршочна санкција забрана за влез и присуство на спортски натпревари, како и </w:t>
      </w:r>
      <w:r>
        <w:rPr>
          <w:rFonts w:cs="StobiSerif Regular" w:ascii="StobiSerif Regular" w:hAnsi="StobiSerif Regular"/>
          <w:bCs/>
          <w:sz w:val="22"/>
          <w:szCs w:val="22"/>
          <w:lang w:val="mk-MK"/>
        </w:rPr>
        <w:t>спортскиот клуб доколку тие лица се негови регистрирани навивач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торот на спортскиот натпревар или договорниот дистрибутер за продажба на влезници ќе одбијат да продадат или отстапат влезница за одреден натпревар на лице на кое е изречена прекршочна санкција забрана за влез  и присуство на спортски натпревар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аторот на спортскиот натпревар е должен да ги преземе сите мерки за оневозможување на пристап </w:t>
      </w:r>
      <w:r>
        <w:rPr>
          <w:rFonts w:cs="StobiSerif Regular" w:ascii="StobiSerif Regular" w:hAnsi="StobiSerif Regular"/>
          <w:bCs/>
          <w:sz w:val="22"/>
          <w:szCs w:val="22"/>
          <w:lang w:val="mk-MK"/>
        </w:rPr>
        <w:t>во с</w:t>
      </w:r>
      <w:r>
        <w:rPr>
          <w:rFonts w:cs="StobiSerif Regular" w:ascii="StobiSerif Regular" w:hAnsi="StobiSerif Regular"/>
          <w:sz w:val="22"/>
          <w:szCs w:val="22"/>
          <w:lang w:val="mk-MK"/>
        </w:rPr>
        <w:t>портскиот објект на лице за кое знае или е должен да знае дека му е изречена прекршочна санкција забрана за влез и присуство на  спортски натпревар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 в</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цето на кое му е изречена прекршочна санкција, забрана за влез и присуство на спортски натпревари,  должно е најдоцна два часа пред почетокот на спортскиот натпревар да дојде и остане во надлежната полициска станица според местото на живеење или престојување </w:t>
      </w:r>
      <w:r>
        <w:rPr>
          <w:rFonts w:cs="StobiSerif Regular" w:ascii="StobiSerif Regular" w:hAnsi="StobiSerif Regular"/>
          <w:bCs/>
          <w:sz w:val="22"/>
          <w:szCs w:val="22"/>
          <w:lang w:val="mk-MK"/>
        </w:rPr>
        <w:t>за време на спортскиот натпревар и еден час по завршување на спортскиот натпрев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лицето од ставот 1 на овој член поради здравствени причини, професионални обврски или други оправдани причини, кои не трпат одложување, не е во можност да дојде и остане во надлежната полициска станица,  е должно  да ја извести надлежната полициска станица според местото на живеење или престојување за адресата на која ќе се наоѓа во временскиот период од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проверува дали лицето од ставот 1 на овој член се наоѓа на адресата од ставот 2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лучај кога лицето нема да се јави во надлежната полициска станица, Министерството за внатрешни работи, во рамките на своите овластувања ќе ги преземе сите неопходни мерки и дејствија за негово пронаоѓање, со цел извршување на изречената прекршочна санкц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г</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лицата на кои им е изречена прекршочна санкција забрана за влез и присуство на  сите спортски натпревари Министерството за внатрешни работи води евиден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евиденцијата од ставот 1 на овој член се собираат, обработуваат и чуваат следните лични податоци: реден број, датум на евидентирање, име и презиме на сторителот на прекршокот, датум и место на раѓање, живеалиште, односно престојувалиште, вид на прекршокот, број и датум на правосилна одлука со која е изречена прекршочната санкција, </w:t>
      </w:r>
      <w:r>
        <w:rPr>
          <w:rFonts w:cs="StobiSerif Regular" w:ascii="StobiSerif Regular" w:hAnsi="StobiSerif Regular"/>
          <w:bCs/>
          <w:sz w:val="22"/>
          <w:szCs w:val="22"/>
          <w:lang w:val="mk-MK"/>
        </w:rPr>
        <w:t xml:space="preserve">за кои спортски натпревари се однесува забраната, </w:t>
      </w:r>
      <w:r>
        <w:rPr>
          <w:rFonts w:cs="StobiSerif Regular" w:ascii="StobiSerif Regular" w:hAnsi="StobiSerif Regular"/>
          <w:sz w:val="22"/>
          <w:szCs w:val="22"/>
          <w:lang w:val="mk-MK"/>
        </w:rPr>
        <w:t>времетраење на забраната за влез и присуство на спортски натпревари и припадност на навивачка груп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чните податоци од ставот 2 на овој член се чуваат пет години од денот на внесувањето во евиденциј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Глоба во износ од 5.000 евра во денарска противвредност ќе се изрече за прекршок на организаторот на спортскиот натпревар, ако:</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не преземе мерки за сузбивање и спречување на насилство и недостојно однесување на спортскиот натпревар (член 4 став1);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 соработува со надлежните органи (член 4 став 2);</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не обезбеди доволен број редари (член 5 став 1);</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 постапи согласно со членот 7 од овој закон;</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не соработува со Министерството за внатрешни работи и не обезбеди присуство на служба за медицинска помош и на други надлежни органи и организации и јавни служби ( член 8);</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не постапи согласно со членот 10 од овој закон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не постапи согласно со членот 13-б став 4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 од одмерената глоба за правното лице ќе му се изрече и на одговорното лице на организаторот за прекршокот од ставот 1 на овој член</w:t>
      </w:r>
      <w:r>
        <w:rPr>
          <w:rFonts w:cs="StobiSerif Regular" w:ascii="StobiSerif Regular" w:hAnsi="StobiSerif Regular"/>
          <w:sz w:val="22"/>
          <w:szCs w:val="22"/>
          <w:u w:val="single"/>
          <w:lang w:val="mk-MK"/>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а</w:t>
      </w:r>
    </w:p>
    <w:p>
      <w:pPr>
        <w:pStyle w:val="Normal"/>
        <w:ind w:left="0" w:right="0" w:firstLine="720"/>
        <w:jc w:val="both"/>
        <w:rPr>
          <w:rFonts w:ascii="StobiSerif Regular" w:hAnsi="StobiSerif Regular" w:eastAsia="StobiSerif Regular" w:cs="StobiSerif Regular"/>
          <w:color w:val="FF0000"/>
          <w:sz w:val="22"/>
          <w:szCs w:val="22"/>
          <w:lang w:val="mk-MK"/>
        </w:rPr>
      </w:pPr>
      <w:r>
        <w:rPr>
          <w:rFonts w:cs="StobiSerif Regular" w:ascii="StobiSerif Regular" w:hAnsi="StobiSerif Regular"/>
          <w:sz w:val="22"/>
          <w:szCs w:val="22"/>
          <w:lang w:val="mk-MK"/>
        </w:rPr>
        <w:t>Глоба во износ од 2.000 евра  во денарска противредност ќе му се изрече на  организаторот на спортскиот натпревар ако не постапи согласно со насоките на Министерството за внатрешни работи и не ги отстрани констатираните недостатоци ( член 12 став 2).</w:t>
      </w:r>
    </w:p>
    <w:p>
      <w:pPr>
        <w:pStyle w:val="Normal"/>
        <w:jc w:val="center"/>
        <w:rPr>
          <w:rFonts w:ascii="StobiSerif Regular" w:hAnsi="StobiSerif Regular" w:eastAsia="StobiSerif Regular" w:cs="StobiSerif Regular"/>
          <w:color w:val="FF0000"/>
          <w:sz w:val="22"/>
          <w:szCs w:val="22"/>
          <w:lang w:val="mk-MK"/>
        </w:rPr>
      </w:pPr>
      <w:r>
        <w:rPr>
          <w:rFonts w:eastAsia="StobiSerif Regular" w:cs="StobiSerif Regular" w:ascii="StobiSerif Regular" w:hAnsi="StobiSerif Regular"/>
          <w:color w:val="FF0000"/>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w:t>
      </w:r>
      <w:r>
        <w:rPr>
          <w:rFonts w:cs="StobiSerif Regular" w:ascii="StobiSerif Regular" w:hAnsi="StobiSerif Regular"/>
          <w:bCs/>
          <w:sz w:val="22"/>
          <w:szCs w:val="22"/>
          <w:lang w:val="mk-MK"/>
        </w:rPr>
        <w:t>лоба во износ од 2.000 евра во денарска противвредност ќе и се изрече за прекршок на надлежната национална спортска федерација доколку не постапи согласно член  9 став 3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Г</w:t>
      </w:r>
      <w:r>
        <w:rPr>
          <w:rFonts w:cs="StobiSerif Regular" w:ascii="StobiSerif Regular" w:hAnsi="StobiSerif Regular"/>
          <w:bCs/>
          <w:sz w:val="22"/>
          <w:szCs w:val="22"/>
          <w:lang w:val="mk-MK"/>
        </w:rPr>
        <w:t>лоба во износ од 2.000 евра во денарска противвредност ќе и се изрече за прекршок на националната спортска федерација доколку не го извести организаторот на спортскиот натпревар и спортскиот клуб за лицата на кои им е изречена прекршочната санкција (член 13 -б став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30% од одмерената глоба за правното лице ќе му се изрече и на одговорното лице во </w:t>
      </w:r>
      <w:r>
        <w:rPr>
          <w:rFonts w:cs="StobiSerif Regular" w:ascii="StobiSerif Regular" w:hAnsi="StobiSerif Regular"/>
          <w:bCs/>
          <w:sz w:val="22"/>
          <w:szCs w:val="22"/>
          <w:lang w:val="mk-MK"/>
        </w:rPr>
        <w:t xml:space="preserve">националната спортска федерација </w:t>
      </w:r>
      <w:r>
        <w:rPr>
          <w:rFonts w:cs="StobiSerif Regular" w:ascii="StobiSerif Regular" w:hAnsi="StobiSerif Regular"/>
          <w:sz w:val="22"/>
          <w:szCs w:val="22"/>
          <w:lang w:val="mk-MK"/>
        </w:rPr>
        <w:t>за прекршоците од ставовите 1 и 2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00 евра во денарска противредност ќе се изрече за прекршок на гостинскиот спортски клуб, ако во рок од 72 часа не ја извести надлежната национална спортска федерација и организаторот на спортскиот натпревар и не ги преземе потребните мерки согласно со членовите 8-б и 11 од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30% од одмерената глоба за правното лице ќе му се изрече и на одговорното лице на спортскиот клуб за прекршокот од ставот 1 на овој член.</w:t>
      </w:r>
    </w:p>
    <w:p>
      <w:pPr>
        <w:pStyle w:val="Normal"/>
        <w:spacing w:before="24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24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a</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утврдени во членовите 13, 14, 14-а, 14-б и 15 од овој закон, униформираниот полициски службеник на Министерството за внатрешни работи е должен на сторителот на прекршокот да му издаде прекршочен платен налог согласно Закон от за прекршо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ниформираните полициските службеници се должни да водат евиденција за издадените прекршочни платни налози од ставот 1 на овој член и за исходот на покренатите постапк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евиденцијата од ставот 2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Личните податоци од ставот 3 на овој член се чуваат пет години од денот на внесување во евиден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а и содржината на прекршочниот платен налог ја пропишува министерот за внатрешни работи.</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б</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сите прекршоци предвидени со овој закон прекршочната постапка ја води и прекршочна санкција изрекува надлежен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в</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мерувањето на висината на глобата за правно лице се врши согласно со Законор за прекршоцит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от пропси предвиден со овој закон ќе се донесе во рок од 30 дена од денот на влегувањето во сила на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24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12560</wp:posOffset>
              </wp:positionH>
              <wp:positionV relativeFrom="paragraph">
                <wp:posOffset>635</wp:posOffset>
              </wp:positionV>
              <wp:extent cx="1466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51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7:00Z</dcterms:created>
  <dc:creator>Muhamed</dc:creator>
  <dc:description/>
  <dc:language>en-US</dc:language>
  <cp:lastModifiedBy>atpoptas</cp:lastModifiedBy>
  <cp:lastPrinted>2014-02-21T09:38:00Z</cp:lastPrinted>
  <dcterms:modified xsi:type="dcterms:W3CDTF">2017-01-26T08:36:00Z</dcterms:modified>
  <cp:revision>96</cp:revision>
  <dc:subject/>
  <dc:title>  Врз основа на член 75 ставови 1 и 2 од Уставот на Република Македонија, претседателот на Република Македонија и претседателот на Собранието на Република Македонија издаваат</dc:title>
</cp:coreProperties>
</file>